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我会坏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不良少年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高中生活中，有一段时间我被同学们称为“不良少年”。那时候的我确实经常与一些不良学生混在一起，我们经常去网吧打游戏或者是街头巷尾闲逛。班长哭着说我会坏的，成为了我们班级里所有人的话题。</w:t>
      </w:r>
      <w:r>
        <w:rPr>
          <w:sz w:val="32"/>
          <w:szCs w:val="32"/>
        </w:rPr>
        <w:t>&lt;/p&gt;&lt;p&gt;&lt;img src="/static-img/sqvmyPOK5RDEtfcPGcTd9_MiTHnXL3L5SFobWCS1M7D9yniHOruGAdZUWeMA7JcT.jpg"&gt;&lt;/p&gt;&lt;p&gt;</w:t>
      </w:r>
      <w:r>
        <w:rPr>
          <w:sz w:val="32"/>
          <w:szCs w:val="32"/>
        </w:rPr>
        <w:t>记得有一次，我和几个朋友去了附近的一个小吃店，那时候正值放学后的高峰期，食堂里人山人海。我看到一个新生被欺负了，他因为不知道该如何应对，而显得很无助。我毫不犹豫地走上前去，用我的方式制止了欺凌行为。这件事很快就传遍了整个学校，班长哭着说我会坏的这个说法也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自己并不是坏孩子，只是由于环境和一些事情影响到了我的行为。当时的班主任老师发现了这一情况后，就找到了我的家长，并安排了一些辅导活动，让我们有机会认识到自己的错误，并学会正确处理问题。</w:t>
      </w:r>
      <w:r>
        <w:rPr>
          <w:sz w:val="32"/>
          <w:szCs w:val="32"/>
        </w:rPr>
        <w:t>&lt;/p&gt;&lt;p&gt;&lt;img src="/static-img/m9MbBqeRUKEtkThl6rTVBvMiTHnXL3L5SFobWCS1M7D-ct8qILdX-zatE47hYluJ62OOmrRjs7VAOabzCwXALw.jpg"&gt;&lt;/p&gt;&lt;p&gt;</w:t>
      </w:r>
      <w:r>
        <w:rPr>
          <w:sz w:val="32"/>
          <w:szCs w:val="32"/>
        </w:rPr>
        <w:t>通过这些辅导活动，我开始意识到自己的行为模式需要改变。我开始参加更多的课外活动，比如体育比赛和志愿服务，这些都让我在学校内外获得了更好的名声。而且，这些经历也让我明白了“班长哭着说我会坏的”背后的真相——有些事物看起来可能很简单，但实际上却深刻地影响着我们的未来。</w:t>
      </w:r>
      <w:r>
        <w:rPr>
          <w:sz w:val="32"/>
          <w:szCs w:val="32"/>
        </w:rPr>
        <w:t>&lt;/p&gt;&lt;p&gt;&lt;a href = "/doc/401941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不良少年生涯</w:t>
      </w:r>
      <w:r>
        <w:rPr>
          <w:sz w:val="32"/>
          <w:szCs w:val="32"/>
        </w:rPr>
        <w:t>.doc" rel="alternate" download="401941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不良少年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